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精料补充料免征增值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8-0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精料补充料增值税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精料补充料属于《财政部 国家税务总局关于饲料产品免征增值税问题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，以下简称“通知”）文件中“配合饲料”范畴，可按照该通知及相关规定免征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精料补充料是指为补充草食动物的营养，将多种饲料和饲料添加剂按照一定比例配制的饲料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此前已发生并处理的事项，不再做调整；未处理的，按本公告规定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5:00Z</dcterms:created>
  <dc:creator>user</dc:creator>
  <dc:description/>
  <dc:language>en-US</dc:language>
  <cp:lastModifiedBy>Administrator</cp:lastModifiedBy>
  <dcterms:modified xsi:type="dcterms:W3CDTF">2015-04-15T02:57:20Z</dcterms:modified>
  <cp:revision>2</cp:revision>
  <dc:subject/>
  <dc:title>关于精料补充料免征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